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Bytom Odrzański, dnia 18.11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: OS.604.1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N F O R M A C J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</w:rPr>
        <w:t>Informuję, że Gmina Bytom Odrzański zrealizowała przedsięwzięcie pn. „Usuwanie azbestu z obszaru Gminy Bytom Odrzański – 2022 r.</w:t>
      </w:r>
      <w:r>
        <w:rPr>
          <w:rFonts w:cs="Calibri" w:ascii="Calibri" w:hAnsi="Calibri"/>
          <w:b w:val="false"/>
          <w:bCs w:val="false"/>
          <w:color w:val="000000"/>
        </w:rPr>
        <w:t>”</w:t>
      </w:r>
      <w:r>
        <w:rPr>
          <w:rFonts w:cs="Calibri" w:ascii="Calibri" w:hAnsi="Calibri"/>
          <w:b w:val="false"/>
          <w:bCs w:val="false"/>
        </w:rPr>
        <w:t>, w ramach którego usunięto 20,72 Mg (1.470 m²) płyt eternitowych falistych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westycja ta uzyskała dofinansowanie Narodowego Funduszu Ochrony Środowiska i Gospodarki Wodnej w Warszawie oraz Wojewódzkiego Funduszu Ochrony Środowiska i Gospodarki Wodnej w Zielonej Górze, w wysokości 14.504,00 zł, w ramach programu priorytetowego NFOŚiGW pod nazwą „Ogólnopolski program finansowania usuwania wyrobów zawierających azbest na lata 2019-2023”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Bytomia Odrzańskiego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-/ Jacek Sau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7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7:00Z</dcterms:created>
  <dc:creator>TomaszS</dc:creator>
  <dc:description/>
  <dc:language>en-US</dc:language>
  <cp:lastModifiedBy>TomekC</cp:lastModifiedBy>
  <cp:lastPrinted>2013-10-02T09:35:00Z</cp:lastPrinted>
  <dcterms:modified xsi:type="dcterms:W3CDTF">2022-11-18T11:07:00Z</dcterms:modified>
  <cp:revision>2</cp:revision>
  <dc:subject/>
  <dc:title>Bytom Odrzański, dnia</dc:title>
</cp:coreProperties>
</file>